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рады приветствовать вас на городском семинаре-практикуме для ответственных за изучение правил дорожного движения в общеобразовательных учреждениях города, который называется «Повышение эффективности внеурочных занятий по обучению детей безопасному поведению на дорогах город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прослушать моё выступление на тему: «Система работы школы по профилактике дорожно-транспортного травматизм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начну со статистики дорожно-транспортных происшествий за 2012 год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о России; ранено – 1 200 детей, погибло – 24 ребён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о Кемеровской области – травмировано – 97, погибло – 3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о Ленинску-Кузнецкому – травмировано – 6, погибших 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докладе о состоянии безопасности дорожного движения в Российской Федерации указывается, что «основной причиной аварийности по-прежнему является низкая дисциплина водителей и пешеходов, выражающаяся в их сознательном пренебрежении Правилами дорожного движен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циальная острота проблемы диктует необходимость комплексной работы по профилактике ДДТТ. В соответствии с этим в учреждении разработана система, которая включает комплекс мероприятий по данному направлению работ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авая важное значение деятельности всех участников учебно-воспитательного процесса по предупреждению детского дорожно-транспортного травматизма (ДДТТ), педагогический коллектив свою работу ведет в тесном контакте с работниками ГИБДД и родителями, постоянно совершенствуя формы и методы изучения детьми ПДД и их пропаганды, создавая при этом собственную педагогическую концепцию гуманистической воспитательной системы. Приоритетом системы является личность каждого воспитанника, ее защита и развит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ша школа расположена на участке, где повышена интенсивность движения транспортных средств, поэтому вопрос изучения ПДД и привития навыков правильного поведения детей на улицах является одним из важных компонентов в деятельности педагогического коллекти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комплекс профилактических мероприятий по безопасности дорожного движения для детей целесообразно проводить по пяти направлениям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•  </w:t>
      </w:r>
      <w:r>
        <w:rPr>
          <w:b/>
          <w:sz w:val="28"/>
          <w:szCs w:val="28"/>
        </w:rPr>
        <w:t>Информационное</w:t>
      </w:r>
      <w:r>
        <w:rPr>
          <w:sz w:val="28"/>
          <w:szCs w:val="28"/>
        </w:rPr>
        <w:t xml:space="preserve"> – обучение детей Правилам дорожного движения, формирование комплекса знаний по безопасному поведению на улицах и дорог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•  </w:t>
      </w:r>
      <w:r>
        <w:rPr>
          <w:b/>
          <w:sz w:val="28"/>
          <w:szCs w:val="28"/>
        </w:rPr>
        <w:t>Развивающее –</w:t>
      </w:r>
      <w:r>
        <w:rPr>
          <w:sz w:val="28"/>
          <w:szCs w:val="28"/>
        </w:rPr>
        <w:t xml:space="preserve"> формирование практических умений и навыков безопасного поведения, представлений о том, что дорога несет потенциальную опасность и ребенок должен быть дисциплинированным и сосредоточенны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•  </w:t>
      </w:r>
      <w:r>
        <w:rPr>
          <w:b/>
          <w:sz w:val="28"/>
          <w:szCs w:val="28"/>
        </w:rPr>
        <w:t>Воспитательное</w:t>
      </w:r>
      <w:r>
        <w:rPr>
          <w:sz w:val="28"/>
          <w:szCs w:val="28"/>
        </w:rPr>
        <w:t xml:space="preserve"> – 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ребенку дорожить собственной жизнью и жизнью других людей, смотреть в будущее с оптимизмом, стремиться к самоутверждению в социально-значимой сфер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•  </w:t>
      </w:r>
      <w:r>
        <w:rPr>
          <w:b/>
          <w:sz w:val="28"/>
          <w:szCs w:val="28"/>
        </w:rPr>
        <w:t>Методическое</w:t>
      </w:r>
      <w:r>
        <w:rPr>
          <w:sz w:val="28"/>
          <w:szCs w:val="28"/>
        </w:rPr>
        <w:t xml:space="preserve"> – методическое обеспечение деятельности субъектов профилактики ДДТ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•  </w:t>
      </w:r>
      <w:r>
        <w:rPr>
          <w:b/>
          <w:sz w:val="28"/>
          <w:szCs w:val="28"/>
        </w:rPr>
        <w:t>Контрольное</w:t>
      </w:r>
      <w:r>
        <w:rPr>
          <w:sz w:val="28"/>
          <w:szCs w:val="28"/>
        </w:rPr>
        <w:t xml:space="preserve"> – система контрольных мероприятий по оценке эффективности внедрения программы профилактики ДДТ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правилам безопасного поведения на улицах и дорогах рассматривается как составная часть общеобразовательного процесса. Занятия проводятся по программе А. Д. Добрушина с 1 по 7 класс,  по программам, рекомендованным Министерством образования РФ в курсе основ безопасности жизнедеятельности, «Окружающий мир», которые изучаются как самостоятельные курсы, так и интегративн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классах начальной школы имеются плакаты по ПД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маршрута безопасного движения в школу имеется у каждого ребенка начальной школы, у обучающегося с 1 по 7 класс ведутся тетради по ПД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учение строится с учетом индивидуальных особенностей детей и дифференцируется по возрастным период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же школы оформлен уголок по ПДД и дорожная разметка, где проходят практические занятия. На 2 этаже тоже оформлен уголок по БД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методические рекомендации для учителей, классных руководителей по проведению профилактических бесед со школьниками в пред- и послеканикулярное врем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мощь в организации работы по изучению ПДД оказывает школьная библиотека, в которой периодически работает книжная выставка для детей и взрослых «О правилах дорожного движен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изучения ПДД и профилактики ДДТТ находят свое отражение в различных документах школ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     </w:t>
      </w:r>
      <w:r>
        <w:rPr>
          <w:sz w:val="28"/>
          <w:szCs w:val="28"/>
        </w:rPr>
        <w:t>план воспитательной работы школы на г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    </w:t>
      </w:r>
      <w:r>
        <w:rPr>
          <w:sz w:val="28"/>
          <w:szCs w:val="28"/>
        </w:rPr>
        <w:t>план методических объединений классных руковод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    </w:t>
      </w:r>
      <w:r>
        <w:rPr>
          <w:sz w:val="28"/>
          <w:szCs w:val="28"/>
        </w:rPr>
        <w:t>планы классных руководите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остояния работы по профилактике ДДТТ заслушиваются на педсоветах, административных и инструктивных совещани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работы по профилактике ДДТТ анализируются на заседаниях педагогических советов, совещаний при директоре, заседаниях МО классных руководите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хочу ответи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данного вопроса отмечен положительный опыт работы классных руководителей и других педагогов, которые используют широкий спектр форм и методов работы по пропаганде безопасности на дороге: ролевые игры, беседы, тематические уроки и вечера, встречи с работниками ГИБДД, диагностику психофизиологических особенностей детей, работу с родителями, участие в городских, областных и всероссийских мероприятиях, например, таких акциях как «Возьми ребёнка за руку», «Памяти жертв ДТП», «Женщина за рулём», «Пешеходный переход - Зебра», «Мы за безопасные каникулы»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классных часах выполняется программа по изучению ПДД и регистрируется в отдельном журнал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могу только озвучить результаты городского мониторинга по ПДД – 78% качества усвоения учебного материала по ПДД и основам медицинских зн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не отметить, что на протяжении более 10 лет в школе работает отряд ЮИД «Светофор» под руководством Ольги Витальевны Панькиной. За это время наша школа 8 лет подряд была названа «Лучшим образовательным учреждением города по изучению ПДД» благодаря многочисленным победам ЮИДовцев в различных конкурсах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взрослого, вовремя сделанное им замечание о том, как вести себя на улице, может сохранить ребенку здоровье, а самое главное - жизнь. Родители для детей всегда являются авторитетом и примером для подражания. Именно поэтому особое внимание мы уделили работе с родителями. И сегодня мы хотели бы вам показать наиболее удачные формы работы с родител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мы считаем  вручение листовок, которые изготовляют  наши волонтёры и раздают  их родителям: «Типичные ошибки в поведении школьников на улице», «Памятка для родителей по обучению детей правилам дорожного движения», «Памятка для родителей по правилам дорожного движени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наше общество законопослушностью не отличается, не заложено в сознании, что законы существуют для того, чтобы их исполняли. Исполняются только те законы, за несоблюдение которых может последовать серьезное наказание. Хорошим примером этим словам стали 2 случая ДТП с участием наших обучающихся. В каждом случае вина за нарушение лежит на водителях. Пока мы сами не изменимся, мы страшно рискуем, рискуем не только собственной жизнью и здоровьем, но и своими детьми. И никакие мероприятия и разговоры не помогут без личного примера взрослых, родителей, впитываемого детьми на подсознательном уровне. Воспитывая культуру безопасной жизнедеятельности родителей,  мы тем самым  воспитываем  дет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звучи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11:00Z</dcterms:created>
  <dc:creator>1</dc:creator>
  <dc:description/>
  <cp:keywords/>
  <dc:language>en-US</dc:language>
  <cp:lastModifiedBy>1</cp:lastModifiedBy>
  <dcterms:modified xsi:type="dcterms:W3CDTF">2012-02-29T21:28:00Z</dcterms:modified>
  <cp:revision>7</cp:revision>
  <dc:subject/>
  <dc:title/>
</cp:coreProperties>
</file>