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3969"/>
      </w:tblGrid>
      <w:tr>
        <w:trPr>
          <w:trHeight w:val="3262" w:hRule="atLeast"/>
          <w:cantSplit w:val="true"/>
        </w:trPr>
        <w:tc>
          <w:tcPr>
            <w:tcW w:w="5104" w:type="dxa"/>
            <w:tcBorders/>
          </w:tcPr>
          <w:p>
            <w:pPr>
              <w:pStyle w:val="Heading"/>
              <w:rPr>
                <w:b/>
                <w:b/>
                <w:sz w:val="3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464820</wp:posOffset>
                  </wp:positionV>
                  <wp:extent cx="1009650" cy="10172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</w:rPr>
              <w:t xml:space="preserve">ДЕПАРТАМЕНТ </w:t>
            </w:r>
          </w:p>
          <w:p>
            <w:pPr>
              <w:pStyle w:val="Heading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БРАЗОВАНИЯ И НАУКИ 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КЕМЕРОВСКОЙ ОБЛАСТ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/>
              <w:t>тел: 8 (3842) 364366, факс 8(3842) 364321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rece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e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21.03.2012    №  1513/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№ ____________________________</w:t>
            </w:r>
          </w:p>
          <w:p>
            <w:pPr>
              <w:pStyle w:val="3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3" w:hanging="0"/>
              <w:rPr>
                <w:caps/>
                <w:sz w:val="28"/>
                <w:szCs w:val="16"/>
              </w:rPr>
            </w:pPr>
            <w:r>
              <w:rPr>
                <w:caps/>
                <w:sz w:val="28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, государственных общеобразовательных учреждений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Sing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ind w:firstLine="708"/>
        <w:jc w:val="both"/>
        <w:rPr/>
      </w:pPr>
      <w:r>
        <w:rPr/>
        <w:t>Департамент образования и науки направляет информацию о сроках окончания учебных занятий,  проведения государственной (итоговой) аттестации выпускников IX и XI (XII) классов общеобразовательных учреждений Кемеровской области, а также рекомендуемых сроках проведения выпускных вечеров для выпускников XI (XII) классов в 2011-2012 учебном году.</w:t>
      </w:r>
    </w:p>
    <w:p>
      <w:pPr>
        <w:pStyle w:val="BodySingl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комендуемые сроки:</w:t>
      </w:r>
    </w:p>
    <w:p>
      <w:pPr>
        <w:pStyle w:val="BodySingle"/>
        <w:ind w:firstLine="720"/>
        <w:jc w:val="both"/>
        <w:rPr/>
      </w:pPr>
      <w:r>
        <w:rPr/>
        <w:t>1.1. Окончания учебных занятий:</w:t>
      </w:r>
    </w:p>
    <w:p>
      <w:pPr>
        <w:pStyle w:val="BodySingle"/>
        <w:ind w:firstLine="720"/>
        <w:jc w:val="both"/>
        <w:rPr/>
      </w:pPr>
      <w:r>
        <w:rPr/>
        <w:t>- в  I,  IX,  XI (XII) классах</w:t>
      </w:r>
      <w:r>
        <w:rPr>
          <w:b/>
        </w:rPr>
        <w:t xml:space="preserve"> – 25 мая 2012 г.</w:t>
      </w:r>
      <w:r>
        <w:rPr/>
        <w:t>;</w:t>
      </w:r>
    </w:p>
    <w:p>
      <w:pPr>
        <w:pStyle w:val="BodySingle"/>
        <w:ind w:firstLine="720"/>
        <w:jc w:val="both"/>
        <w:rPr/>
      </w:pPr>
      <w:r>
        <w:rPr/>
        <w:t xml:space="preserve">-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классах – </w:t>
      </w:r>
      <w:r>
        <w:rPr>
          <w:b/>
        </w:rPr>
        <w:t>31 мая 2012 г.</w:t>
      </w:r>
      <w:r>
        <w:rPr/>
        <w:t xml:space="preserve">,  для обучающихся, сдающих переводные экзамены  –    </w:t>
      </w:r>
      <w:r>
        <w:rPr>
          <w:b/>
        </w:rPr>
        <w:t>25 мая 2012 г.</w:t>
      </w:r>
    </w:p>
    <w:p>
      <w:pPr>
        <w:pStyle w:val="BodySingle"/>
        <w:ind w:firstLine="720"/>
        <w:jc w:val="both"/>
        <w:rPr/>
      </w:pPr>
      <w:r>
        <w:rPr/>
        <w:t xml:space="preserve">1.2. Проведения торжественных линеек, посвященных окончанию учебного года «Последний звонок» - </w:t>
      </w:r>
      <w:r>
        <w:rPr>
          <w:b/>
        </w:rPr>
        <w:t>25 мая 2012 г.</w:t>
      </w:r>
    </w:p>
    <w:p>
      <w:pPr>
        <w:pStyle w:val="BodySingle"/>
        <w:ind w:firstLine="720"/>
        <w:jc w:val="both"/>
        <w:rPr/>
      </w:pPr>
      <w:r>
        <w:rPr/>
        <w:t xml:space="preserve">1.3. Проведения выпускных вечеров для выпускников </w:t>
      </w:r>
      <w:r>
        <w:rPr>
          <w:lang w:val="en-US"/>
        </w:rPr>
        <w:t>XI</w:t>
      </w:r>
      <w:r>
        <w:rPr/>
        <w:t xml:space="preserve"> классов средних общеобразовательных   учреждений   - </w:t>
      </w:r>
      <w:r>
        <w:rPr>
          <w:b/>
        </w:rPr>
        <w:t>26 июня 2012 г.</w:t>
      </w:r>
    </w:p>
    <w:p>
      <w:pPr>
        <w:pStyle w:val="BodySingle"/>
        <w:ind w:firstLine="720"/>
        <w:jc w:val="both"/>
        <w:rPr/>
      </w:pPr>
      <w:r>
        <w:rPr/>
        <w:t xml:space="preserve">2.  В соответствии  с приказами Министерства образования и науки РФ от 31.01.2012 № 58 (зарегистрирован Минюстом РФ от 17.02.2012 № 23239), от 31.01.2012 № 68 (зарегистрирован Минюстом РФ от 22.02.2012 № 23300), письмом Федеральной службы по надзору в сфере образования и науки от 28.02.2012 № 02-5  (приложение) установлены следующие  сроки аттестационного периода: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2.1. Для выпускников, освоивших образовательные программы основного общего образования в общеобразовательных учреждениях всех видов, а также в форме семейного образования, самообразования и экстерната,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26 мая по 22 июня 2012 г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2.2.  Для выпускников, освоивших образовательные программы среднего (полного) общего образования в общеобразовательных учреждениях всех видов, а также в форме семейного образования, самообразования и экстерната,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мая по 23 июня 2012 г. 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 w:val="false"/>
          <w:sz w:val="28"/>
          <w:szCs w:val="28"/>
        </w:rPr>
        <w:t xml:space="preserve">Выдача сертификатов ЕГЭ </w:t>
      </w:r>
      <w:r>
        <w:rPr>
          <w:sz w:val="28"/>
          <w:szCs w:val="28"/>
        </w:rPr>
        <w:t>до 30 июня 2012 года</w:t>
      </w:r>
      <w:r>
        <w:rPr>
          <w:b w:val="false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и проведения единого государственного экзамена (ЕГЭ), государственного выпускного экзамена (ГВЭ),  экзаменов, организуемых региональной экзаменационной комиссией (ГИА-9); письменных и экзаменов для выпускников 9-ых классов указаны в приложении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  <w:t>С уважением,</w:t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  <w:t>начальник департамента</w:t>
        <w:tab/>
        <w:t xml:space="preserve">                                                               Е.А. Пахомова</w:t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5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Исп. М.П. Гераськина,   36-38-52</w:t>
      </w:r>
    </w:p>
    <w:p>
      <w:pPr>
        <w:sectPr>
          <w:type w:val="nextPage"/>
          <w:pgSz w:w="11906" w:h="16838"/>
          <w:pgMar w:left="1276" w:right="707" w:gutter="0" w:header="0" w:top="125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5" w:hanging="0"/>
        <w:jc w:val="center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/>
      </w:r>
    </w:p>
    <w:tbl>
      <w:tblPr>
        <w:tblW w:w="15135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4140"/>
        <w:gridCol w:w="2160"/>
        <w:gridCol w:w="5400"/>
        <w:gridCol w:w="180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rStyle w:val="StrongEmphasis"/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11(12) классы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Дат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ЕГ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ГВЭ*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ГИА-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Письменные экзамены**</w:t>
            </w:r>
          </w:p>
        </w:tc>
      </w:tr>
      <w:tr>
        <w:trPr/>
        <w:tc>
          <w:tcPr>
            <w:tcW w:w="15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Досрочный период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0 апр (п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**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3 апр (пн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иностранные языки, география, химия, истор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6 апр (ч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2 мая (ср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информатика и ИКТ, биология, обществознание, литература, физ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4 мая (п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Основной период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3 мая (ср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тная часть по иностранным языкам (английский, немецкий, французский), включающая раздел 5 (задания по говорению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4 мая (ч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5 мая (п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6 мая (сб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7 мая (вс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8 мая (пн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информатика и ИКТ, биология, истор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9 мая (в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алгебра****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30 мая (ср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31 мая (ч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1 июня (п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бществознание, химия, география, история России, физика, биология, иностранные языки,  литература, информатика и И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2 июня (сб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3 июня (вс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4 июня (пн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иностранные языки, хим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5 июня (в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6 июня (ср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7 июня (ч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8 июня (п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9 июня (сб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0 июня (вс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1 июня (пн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2 июня (в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3 июня (ср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бществознание, физ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4 июня (ч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бществознание, химия, география, история России, физика, биология, иностранные языки, литература, информатика и И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5 июня (п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6 июня (сб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география, литерату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 xml:space="preserve">резерв: 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, обществознание, биология, физика, информатика и И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7 июня (вс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8 июня (пн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*****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иностранные языки, обществознание, биология, информатика и ИКТ</w:t>
            </w: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математика, история России, химия, литература, география, иностранные язы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9 июня (в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: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география, химия, литература, история, физика</w:t>
            </w: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0 июня (ср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русский язык</w:t>
            </w: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русский язык</w:t>
            </w: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21 июня (ч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математ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математика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5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Дополнительный период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7 июля (сб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русский язык, химия, информатика и ИК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0 июля (в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математика, география, иностранные язык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2 июля (чт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обществознание, литература, физ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4 июля (сб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биология, истор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16 июля (пн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22"/>
                <w:szCs w:val="22"/>
              </w:rPr>
              <w:t>резерв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: по всем предмета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259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>
          <w:rFonts w:cs="Tahoma"/>
          <w:color w:val="333333"/>
          <w:szCs w:val="22"/>
        </w:rPr>
        <w:tab/>
        <w:t>*</w:t>
      </w:r>
      <w:r>
        <w:rPr/>
        <w:t xml:space="preserve"> На основании заявления обучающегося с ограниченными возможностями здоровья, выбравшего форму государственного выпускного экзамена, муниципальный орган управления образованием направляет в департамент образования и науки  </w:t>
      </w:r>
      <w:r>
        <w:rPr>
          <w:b/>
        </w:rPr>
        <w:t>в срок до 6 мая 2012 года</w:t>
      </w:r>
      <w:r>
        <w:rPr/>
        <w:t xml:space="preserve"> ходатайство с указанием предметов, сдаваемых выпускником в данной форме, и  </w:t>
      </w:r>
      <w:r>
        <w:rPr>
          <w:b/>
        </w:rPr>
        <w:t>одного из двух</w:t>
      </w:r>
      <w:r>
        <w:rPr/>
        <w:t xml:space="preserve"> документов, подтверждающих наличие у него ограниченных возможностей здоровья:</w:t>
      </w:r>
    </w:p>
    <w:p>
      <w:pPr>
        <w:pStyle w:val="BodySingle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>-     заключение областной психолого - медико - педагогической комиссии (документы на комиссию могут быть представлены как родителями (законными представителями), так и  специалистами муниципального органа управления образованием;</w:t>
      </w:r>
    </w:p>
    <w:p>
      <w:pPr>
        <w:pStyle w:val="BodySingle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>- справка об установлении инвалидности, выданная федеральным учреждением медико-социальной экспертизы;</w:t>
      </w:r>
    </w:p>
    <w:p>
      <w:pPr>
        <w:pStyle w:val="BodySingle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К ходатайству прикладывается копия указанного документа. </w:t>
      </w:r>
    </w:p>
    <w:p>
      <w:pPr>
        <w:pStyle w:val="BodySingle"/>
        <w:tabs>
          <w:tab w:val="clear" w:pos="708"/>
          <w:tab w:val="left" w:pos="-1985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  <w:t xml:space="preserve">** продолжительность государственного выпускного экзамена составляет по русскому языку 6 часов (360 минут), по математике – 5 часов (300 минут). 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333333"/>
          <w:sz w:val="28"/>
          <w:szCs w:val="22"/>
        </w:rPr>
        <w:t xml:space="preserve"> </w:t>
      </w:r>
      <w:r>
        <w:rPr>
          <w:rFonts w:cs="Tahoma"/>
          <w:color w:val="333333"/>
          <w:sz w:val="28"/>
          <w:szCs w:val="22"/>
        </w:rPr>
        <w:t xml:space="preserve">*** </w:t>
      </w:r>
      <w:r>
        <w:rPr>
          <w:rFonts w:cs="Tahoma"/>
          <w:sz w:val="28"/>
          <w:szCs w:val="22"/>
        </w:rPr>
        <w:t xml:space="preserve">согласно </w:t>
      </w:r>
      <w:r>
        <w:rPr>
          <w:bCs/>
          <w:sz w:val="28"/>
          <w:szCs w:val="28"/>
        </w:rPr>
        <w:t>Санитарно-эпидемиологическим требованиям к условиям и организации обучения в общеобразовательных учрежден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ПиН 2.4.2.2821-10, утвержденными </w:t>
      </w:r>
      <w:r>
        <w:rPr>
          <w:sz w:val="28"/>
          <w:szCs w:val="28"/>
        </w:rPr>
        <w:t xml:space="preserve"> постановлением Главного государственного санитарного врача Российской Федерации от "29" декабря 2010 г. N 189, </w:t>
      </w:r>
      <w:r>
        <w:rPr>
          <w:rFonts w:cs="Tahoma"/>
          <w:sz w:val="28"/>
          <w:szCs w:val="22"/>
        </w:rPr>
        <w:t>при проведении государственной (итоговой) аттестации перерыв между экзаменами должен быть не менее 2-х дней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2"/>
        </w:rPr>
        <w:t xml:space="preserve">**** </w:t>
      </w:r>
      <w:r>
        <w:rPr>
          <w:sz w:val="28"/>
          <w:szCs w:val="28"/>
        </w:rPr>
        <w:t xml:space="preserve">Тексты письменного экзамена по русскому язык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бщеобразовательных учреждений подготовлены по «Сборнику текстов для проведения письменного экзамена по русскому языку за курс основной школы» (авторы–составители Л.М.Рыбченкова, В.Л.Склярова, издательство М., «Дрофа», издание 8-е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письменного экзамена по алгебре составлен по «Сборнику заданий для проведения письменного экзамена по алгебре за курс основной школы.  9 класс» (авторы: Л.В.Кузнецова и др., издательство «Дрофа» издание 5-е, переработанное и дополненное, а также последующие издания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заменационный материал для проведения экзаменов по предметам, выбранными выпускниками  IX  классов (кроме организуемых региональной экзаменационной комиссией в 9 классах), составляется общеобразовательным учреждением самостоятельно с учетом примерных билетов для проведения устной государственной (итоговой) аттестации выпускников IX классов, рекомендованных Министерством образования и науки Российской Федерации для государственной (итоговой) аттестации, опубликованных в предыдущие годы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** резервные дни сдачи государственной (итоговой) аттестации установлены для выпускников текущего года, на сдавших ЕГЭ, получивших неудовлетворительный результат на ГВЭ, ГИА-9 или не завершивших выполнение экзаменационной работы по уважительной причине, а также выпускников, результаты которых были отменены соответствующей экзаменационной комиссией.</w:t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902" w:gutter="0" w:header="0" w:top="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@info.ke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6:00Z</dcterms:created>
  <dc:creator>EGE-Worker</dc:creator>
  <dc:description/>
  <cp:keywords/>
  <dc:language>en-US</dc:language>
  <cp:lastModifiedBy> </cp:lastModifiedBy>
  <cp:lastPrinted>2012-03-19T17:20:00Z</cp:lastPrinted>
  <dcterms:modified xsi:type="dcterms:W3CDTF">2012-03-21T08:15:00Z</dcterms:modified>
  <cp:revision>10</cp:revision>
  <dc:subject/>
  <dc:title>ДЕПАРТАМЕНТ </dc:title>
</cp:coreProperties>
</file>