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ТВЕРЖДАЮ</w:t>
      </w:r>
    </w:p>
    <w:p>
      <w:pPr>
        <w:pStyle w:val="Normal"/>
        <w:spacing w:lineRule="atLeast" w:line="240"/>
        <w:rPr/>
      </w:pPr>
      <w:r>
        <w:rPr/>
        <w:t xml:space="preserve">начальник управления образования </w:t>
      </w:r>
    </w:p>
    <w:p>
      <w:pPr>
        <w:pStyle w:val="Normal"/>
        <w:spacing w:lineRule="atLeast" w:line="240"/>
        <w:rPr/>
      </w:pPr>
      <w:r>
        <w:rPr/>
        <w:t>администрации Ленинск-Кузнецкого</w:t>
      </w:r>
    </w:p>
    <w:p>
      <w:pPr>
        <w:pStyle w:val="Normal"/>
        <w:spacing w:lineRule="atLeast" w:line="240"/>
        <w:rPr/>
      </w:pPr>
      <w:r>
        <w:rPr/>
        <w:t>городского округа</w:t>
      </w:r>
    </w:p>
    <w:p>
      <w:pPr>
        <w:pStyle w:val="Normal"/>
        <w:spacing w:lineRule="atLeast" w:line="240"/>
        <w:rPr>
          <w:u w:val="single"/>
        </w:rPr>
      </w:pPr>
      <w:r>
        <w:rPr/>
        <w:t xml:space="preserve"> </w:t>
      </w:r>
      <w:r>
        <w:rPr/>
        <w:t>_______________ Н.Т. Рылова</w:t>
      </w:r>
    </w:p>
    <w:p>
      <w:pPr>
        <w:pStyle w:val="Normal"/>
        <w:rPr/>
      </w:pPr>
      <w:r>
        <w:rPr/>
        <w:t>приказ от 22.01.2013 №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униципальному бюджетному общеобразовательному учреждению «Основная общеобразовательная школа №73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3 год и плановый период  2014  и  2015 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1. Наименование муниципальной услуги </w:t>
      </w:r>
      <w:r>
        <w:rPr/>
        <w:t>(в соответствии с Перечнем муниципальных услуг, утвержденным приказом управления образования администрации Ленинск-Кузнецкого городского округа от 17.06.2011 №380 «Об утверждении перечня муниципальных услуг, оказываемых муниципальными учреждениями, подведомственными управлению образования администрации Ленинск-Кузнецкого городского округа»)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/>
      </w:pPr>
      <w:r>
        <w:rPr/>
        <w:t xml:space="preserve">    </w:t>
      </w:r>
      <w:r>
        <w:rPr/>
        <w:t>- Реализация общеобразовательных программ дошкольного образования.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/>
      </w:pPr>
      <w:r>
        <w:rPr/>
        <w:t xml:space="preserve">    </w:t>
      </w:r>
      <w:r>
        <w:rPr/>
        <w:t>- Содержание и присмотр за детьми в дошкольных образовательных учреждениях.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/>
      </w:pPr>
      <w:r>
        <w:rPr/>
        <w:t xml:space="preserve">    </w:t>
      </w:r>
      <w:r>
        <w:rPr/>
        <w:t>- Реализация обще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/>
      </w:pPr>
      <w:r>
        <w:rPr/>
        <w:t xml:space="preserve">    </w:t>
      </w:r>
      <w:r>
        <w:rPr/>
        <w:t xml:space="preserve">- Реализация общеобразовательных программ  основного обще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/>
      </w:pPr>
      <w:r>
        <w:rPr/>
        <w:t xml:space="preserve">    </w:t>
      </w:r>
      <w:r>
        <w:rPr/>
        <w:t>- Содержание и воспитание обучающихся в общеобразовательных учреждениях.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/>
      </w:pPr>
      <w:r>
        <w:rPr/>
        <w:t xml:space="preserve">    </w:t>
      </w:r>
      <w:r>
        <w:rPr/>
        <w:t>- Реализация дополнительных образовательных программ в общеобразовательных учреждениях.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/>
      </w:pPr>
      <w:r>
        <w:rPr/>
        <w:t xml:space="preserve">    </w:t>
      </w:r>
      <w:r>
        <w:rPr/>
        <w:t>- Реализация специальной коррекционной программы в общеобразовательных учреждениях.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>
          <w:b/>
          <w:b/>
        </w:rPr>
      </w:pPr>
      <w:r>
        <w:rPr/>
        <w:t xml:space="preserve">   </w:t>
      </w:r>
      <w:r>
        <w:rPr>
          <w:b/>
        </w:rPr>
        <w:t>2. Потребители муниципальной услуги.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</w:rPr>
        <w:t xml:space="preserve">        </w:t>
      </w:r>
      <w:r>
        <w:rPr/>
        <w:t>Дети в возрасте от 5 до 18 лет.</w:t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56"/>
        <w:gridCol w:w="1666"/>
        <w:gridCol w:w="1397"/>
        <w:gridCol w:w="1397"/>
        <w:gridCol w:w="1397"/>
        <w:gridCol w:w="1754"/>
        <w:gridCol w:w="1281"/>
        <w:gridCol w:w="1281"/>
        <w:gridCol w:w="1281"/>
        <w:gridCol w:w="109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а предоставления (безвозмездная, возмездная, платная, частично платная)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(человек/единиц)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которым возможно оказать муниципальную услугу (человек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</w:tr>
      <w:tr>
        <w:trPr/>
        <w:tc>
          <w:tcPr>
            <w:tcW w:w="1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ализация общеобразовательных программ дошко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Физические лица от 5 -7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1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>
                <w:b/>
              </w:rPr>
              <w:t>Содержание и присмотр за детьми в дошкольных образовательных учреждения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Физические лица от 5 -7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1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>
                <w:b/>
              </w:rPr>
              <w:t>Реализация общеобразовательных программ начального общего 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Физические лица от 6,5 -11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10</w:t>
            </w:r>
          </w:p>
        </w:tc>
      </w:tr>
      <w:tr>
        <w:trPr/>
        <w:tc>
          <w:tcPr>
            <w:tcW w:w="1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>
                <w:b/>
              </w:rPr>
              <w:t>Реализация общеобразовательных программ основного общего 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Физические лица от 10,5-18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89</w:t>
            </w:r>
          </w:p>
        </w:tc>
      </w:tr>
      <w:tr>
        <w:trPr/>
        <w:tc>
          <w:tcPr>
            <w:tcW w:w="1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воспитание обучающихся в общеобразовательных учреждения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Физические лица от 6,5-18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505</w:t>
            </w:r>
          </w:p>
        </w:tc>
      </w:tr>
      <w:tr>
        <w:trPr/>
        <w:tc>
          <w:tcPr>
            <w:tcW w:w="1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дополнительных образовательных программ  в общеобразовательных учреждения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Физические лица от 6,5-18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89</w:t>
            </w:r>
          </w:p>
        </w:tc>
      </w:tr>
      <w:tr>
        <w:trPr/>
        <w:tc>
          <w:tcPr>
            <w:tcW w:w="1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специальной коррекционной программы  в общеобразовательных учреждения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Физические лица от 6,5-18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 xml:space="preserve">  </w:t>
      </w:r>
      <w:r>
        <w:rPr/>
        <w:t>3.1. Показатели, характеризующие качество муниципальной услуги</w:t>
      </w:r>
    </w:p>
    <w:tbl>
      <w:tblPr>
        <w:tblW w:w="145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1077"/>
        <w:gridCol w:w="2157"/>
        <w:gridCol w:w="1092"/>
        <w:gridCol w:w="1258"/>
        <w:gridCol w:w="1258"/>
        <w:gridCol w:w="1263"/>
        <w:gridCol w:w="3241"/>
      </w:tblGrid>
      <w:tr>
        <w:trPr>
          <w:trHeight w:val="360" w:hRule="atLeast"/>
          <w:cantSplit w:val="true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еализация общеобразовательных программ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чественными педагогическими кад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педагогических кадров /  нормативное количество педагогических кадров * 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кадрам</w:t>
            </w:r>
          </w:p>
        </w:tc>
      </w:tr>
      <w:tr>
        <w:trPr>
          <w:trHeight w:val="72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и учебно-методическое обесп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оборудования и методических пособий /  количество оборудования и методических пособий, необходимое для реализации общеобразовательных программ начального общего образования * 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урнал регистрации методического обеспечения, данные учета о наличии материальных ценностей</w:t>
            </w:r>
          </w:p>
        </w:tc>
      </w:tr>
      <w:tr>
        <w:trPr>
          <w:trHeight w:val="72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воспитанников и сотрудников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тическое обеспечение оборудованием и пособиями/ количество оборудования и пособий необходимое для обеспечения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соответствующих служб, журнал учета проверок юридического лица</w:t>
            </w:r>
          </w:p>
        </w:tc>
      </w:tr>
      <w:tr>
        <w:trPr>
          <w:trHeight w:val="72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оля воспитанников, имеющих высокий уровень готовности к обучению в шко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бучающихся ,справившихся с мониторингом /количество обучающихся, принимающих участие в мониторинг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ровня готовности к обучению в школе</w:t>
            </w:r>
          </w:p>
        </w:tc>
      </w:tr>
      <w:tr>
        <w:trPr>
          <w:trHeight w:val="253" w:hRule="atLeast"/>
          <w:cantSplit w:val="true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и присмотр за детьми в дошкольных образовательных учреждениях</w:t>
            </w:r>
          </w:p>
        </w:tc>
      </w:tr>
      <w:tr>
        <w:trPr>
          <w:trHeight w:val="72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чественными кад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педагогических кадров /  нормативное количество педагогических кадров * 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кадрам</w:t>
            </w:r>
          </w:p>
        </w:tc>
      </w:tr>
      <w:tr>
        <w:trPr>
          <w:trHeight w:val="72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оборудования и методических пособий /  количество оборудования и методических пособий, необходимое для содержания  и присмотра  за деть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урнал регистрации методического обеспечения, данные учета о наличии материальных ценностей</w:t>
            </w:r>
          </w:p>
        </w:tc>
      </w:tr>
      <w:tr>
        <w:trPr>
          <w:trHeight w:val="72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о питания (выполнение натуральных норм, калораж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 натуральных норм / нормативное выполнение натуральных нор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отчет</w:t>
            </w:r>
          </w:p>
        </w:tc>
      </w:tr>
      <w:tr>
        <w:trPr>
          <w:trHeight w:val="72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воспитанников и сотрудников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тическое обеспечение оборудованием и пособиями/ количество оборудования и пособий необходимое для обеспечения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соответствующих служб, журнал учета проверок юридического лица</w:t>
            </w:r>
          </w:p>
        </w:tc>
      </w:tr>
      <w:tr>
        <w:trPr>
          <w:trHeight w:val="72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охранение и укрепление физического и психического здоровья воспитанников (коэффициент посещаемости, отсутствие травматизм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ещаемость / общее количество воспитанник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вм  / общее количество дет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посещаемости, журнал по технике безопасности</w:t>
            </w:r>
          </w:p>
        </w:tc>
      </w:tr>
      <w:tr>
        <w:trPr>
          <w:trHeight w:val="382" w:hRule="atLeast"/>
          <w:cantSplit w:val="true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ализация общеобразовательных программ начального общего 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чественными педагогическими кад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педагогических кадров /  нормативное количество педагогических кадров * 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кадрам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и учебно-методическое обесп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оборудования и методических пособий /  количество оборудования и методических пособий, необходимое для реализации общеобразовательных программ начального общего образования * 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урнал регистрации методического обеспечения, данные учета о наличии материальных цен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иками из библиотечных фондов шко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учебников / количество обучаю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 библиотечным фондам</w:t>
            </w:r>
          </w:p>
        </w:tc>
      </w:tr>
      <w:tr>
        <w:trPr>
          <w:trHeight w:val="1663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участников образовательного процес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обеспечение оборудованием/оборудование по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соответствующих служб, журнал учета проверок юридического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ачество знаний начального общего образования (показатели областного мониторинга)</w:t>
            </w:r>
          </w:p>
          <w:p>
            <w:pPr>
              <w:pStyle w:val="Subhead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о русскому языку </w:t>
            </w:r>
          </w:p>
          <w:p>
            <w:pPr>
              <w:pStyle w:val="Subhead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 математи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бучающихся, справившихся с заданиями на 4 и 5/количество обучающихся, принимающих участие в мониторинг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качественной успев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общеобразовательных программ основного общего 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чественными педагогическими кад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педагогических кадров /  нормативное количество педагогических кадров * 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кадрам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и учебно-методическое обесп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оборудования и методических пособий /  количество оборудования и методических пособий, необходимое для реализации общеобразовательных программ начального общего образования * 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Журнал регистрации методического обеспечения, данные учета о наличии материальных цен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иками из библиотечных фондов шко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учебников / количество обучаю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 библиотечным фондам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участников образовательного процесс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обеспеч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удованием и пособиями/ количество оборудования и пособий необходимое для обеспечения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соответствующих служб, журнал учета проверок юридического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свободного доступа к ресурсам сети Интернет</w:t>
            </w:r>
          </w:p>
          <w:p>
            <w:pPr>
              <w:pStyle w:val="Subhead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head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бучающихся, имеющих доступ к сети Интернет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обучаю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говора на подключение к сети Интернет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оля лиц, сдавших ГИА в общей численности выпускников учреждения, участвовавших в ГИА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, сдавших ГИА / количество обучающихся, сдававших ГИ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успев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чество знаний (показатели ГИА) </w:t>
            </w:r>
          </w:p>
          <w:p>
            <w:pPr>
              <w:pStyle w:val="Subhead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русскому языку </w:t>
            </w:r>
          </w:p>
          <w:p>
            <w:pPr>
              <w:pStyle w:val="Subhead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 математи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, сдавших ГИА  на «4» и «5» / общее количество сдававш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качественной успеваемости</w:t>
            </w:r>
          </w:p>
        </w:tc>
      </w:tr>
      <w:tr>
        <w:trPr>
          <w:trHeight w:val="518" w:hRule="atLeast"/>
          <w:cantSplit w:val="true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воспитание обучающихся в общеобразовательных учрежд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чественными кад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педагогических кадров /  нормативное количество педагогических кадров * 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кадрам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оборудования и методических пособий /  количество оборудования и методических пособий, необходимое для содержания и воспитания обучаю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урнал регистрации методического обеспечения, данные учета о наличии материальных цен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итающихся детей / общее количество обучаю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участников образовательного процес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тическое обеспечение оборудованием и пособиями / количество оборудования и пособий,  необходимое для обеспечения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соответствующих служб, журнал учета проверок юридического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дополнительных образовательных программ  в общеобразовательных учрежд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специализированными кад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педагогических кадров /  нормативное количество педагогических кадров * 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кадрам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сещающих кружки и секции от общего числа обучающих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посещающие кружки и секции / общее количество обучаю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специальной коррекционной программы  в общеобразовательных учрежд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специализированными кад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количество педагогических кадров /  нормативное количество педагогических кадр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кадрам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и учебно-методическое обесп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щееся материально-техническое и учебно-методическое обеспечение / нормативное обеспеч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е журнала  учета материальных ценностей, журнал регистрации учебно-методического обеспе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иками из библиотечных фондов шко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учебников / количество обучаю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 библиотечным фондам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ереведенных в общеобразовательные клас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, переведенные в общеобразовательный классы / общее количество обучающихся по специальным (коррекционным)  программам VII ви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вижению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с ограниченными возможностями здоровья, прошедших государственную (итоговую) аттестац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по программам  VII вида, прошедших государственную (итоговую)  аттестацию / общее количество выпускников, обучающихся по программам VII ви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 по успевае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3.2. Объем муниципальной услуги (в натуральных показат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1980"/>
        <w:gridCol w:w="1980"/>
        <w:gridCol w:w="1980"/>
        <w:gridCol w:w="1260"/>
        <w:gridCol w:w="324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(состава) оказываемой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общеобразовательных программ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ающих данную у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движению воспитан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кадрам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оспитанники, имеющие высокий уровень готовности к обучению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ровня готовности к обучению в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и присмотр за детьми в дошкольных образовательных учрежд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ающих данную у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движ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кадрам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общеобразовательных программ начального общего 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ающих данную у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чественными педагогическими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кадрам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общеобразовательных программ основного общего 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ающих данную у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0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чественными педагогическими кад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кадрам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воспитание обучающихся в общеобразовательных учрежд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ающих данную у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0" w:leader="none"/>
              </w:tabs>
              <w:jc w:val="center"/>
              <w:rPr/>
            </w:pPr>
            <w:r>
              <w:rPr/>
              <w:t>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кадрам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дополнительных образовательных программ  в общеобразовательных учрежд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специализированными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кадрам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сещающие кружки и сек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специальной коррекционной  программы  в общеобразовательных учреждениях</w:t>
            </w:r>
          </w:p>
        </w:tc>
      </w:tr>
      <w:tr>
        <w:trPr>
          <w:trHeight w:val="11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ающих данную у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специализированными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кадрам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переведенные в общеобразовате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ограниченными возможностями здоровья, прошедшие государственную (итоговую) аттес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успевае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Порядок оказания муниципальной услуги </w:t>
      </w:r>
    </w:p>
    <w:p>
      <w:pPr>
        <w:pStyle w:val="Normal"/>
        <w:spacing w:lineRule="auto" w:line="360"/>
        <w:jc w:val="both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/>
        <w:t xml:space="preserve"> </w:t>
      </w:r>
      <w:r>
        <w:rPr/>
        <w:t>Закон Российской Федерации от 10.07.1992 № 3266 – 1 «Об образовании»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/>
        <w:t xml:space="preserve">       </w:t>
      </w:r>
      <w:r>
        <w:rPr/>
        <w:t>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     </w:t>
      </w:r>
      <w:r>
        <w:rPr/>
        <w:t xml:space="preserve">Типовое положение об общеобразовательном  учреждении, утверждённое постановлением Правительства Российской Федерации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в ред. Постановлений Правительства РФ от 23.12.2002 № 919, от 01.02.2005 № 49, от 30.12.2005 № 854, от 20.07.2007 № 459, от 18.08.2008 № 617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 10.03.2009 № 216).</w:t>
      </w:r>
    </w:p>
    <w:p>
      <w:pPr>
        <w:pStyle w:val="Normal"/>
        <w:suppressAutoHyphens w:val="true"/>
        <w:spacing w:lineRule="auto" w:line="360"/>
        <w:ind w:left="360" w:hanging="360"/>
        <w:jc w:val="both"/>
        <w:rPr/>
      </w:pPr>
      <w:r>
        <w:rPr/>
        <w:t xml:space="preserve">       </w:t>
      </w:r>
      <w:r>
        <w:rPr/>
        <w:t xml:space="preserve">Санитарно-эпидемиологические правила и нормативы СанПиН 2.4.1.2660-10, утвержденные постановлением Главного государственного  санитарного врача РФ </w:t>
      </w:r>
      <w:r>
        <w:rPr>
          <w:color w:val="000000"/>
        </w:rPr>
        <w:t>от 29.12.2010г.</w:t>
      </w:r>
      <w:r>
        <w:rPr>
          <w:color w:val="6A696A"/>
        </w:rPr>
        <w:t xml:space="preserve"> </w:t>
      </w:r>
      <w:r>
        <w:rPr>
          <w:color w:val="000000"/>
        </w:rPr>
        <w:t>Зарегистрировано в Минюсте России 03.03.2011, регистрационный номер 19993.</w:t>
      </w:r>
    </w:p>
    <w:p>
      <w:pPr>
        <w:pStyle w:val="Normal"/>
        <w:suppressAutoHyphens w:val="true"/>
        <w:spacing w:lineRule="auto" w:line="360"/>
        <w:ind w:left="360" w:hanging="360"/>
        <w:jc w:val="both"/>
        <w:rPr/>
      </w:pPr>
      <w:r>
        <w:rPr/>
        <w:t xml:space="preserve">       </w:t>
      </w:r>
      <w:r>
        <w:rPr/>
        <w:t>Нормативно-правовые акты Администрации Кемеровской области;</w:t>
      </w:r>
    </w:p>
    <w:p>
      <w:pPr>
        <w:pStyle w:val="Normal"/>
        <w:suppressAutoHyphens w:val="true"/>
        <w:spacing w:lineRule="auto" w:line="360"/>
        <w:ind w:left="360" w:hanging="360"/>
        <w:jc w:val="both"/>
        <w:rPr/>
      </w:pPr>
      <w:r>
        <w:rPr/>
        <w:t xml:space="preserve">       </w:t>
      </w:r>
      <w:r>
        <w:rPr/>
        <w:t>Приказы Департамента образования и науки Кемеровской области;</w:t>
      </w:r>
    </w:p>
    <w:p>
      <w:pPr>
        <w:pStyle w:val="Normal"/>
        <w:suppressAutoHyphens w:val="true"/>
        <w:spacing w:lineRule="auto" w:line="360"/>
        <w:ind w:left="360" w:hanging="360"/>
        <w:jc w:val="both"/>
        <w:rPr/>
      </w:pPr>
      <w:r>
        <w:rPr/>
        <w:t xml:space="preserve">       </w:t>
      </w:r>
      <w:r>
        <w:rPr/>
        <w:t>Нормативно-правовые акты администрации Ленинск-Кузнецкого городского округа;</w:t>
      </w:r>
    </w:p>
    <w:p>
      <w:pPr>
        <w:pStyle w:val="Normal"/>
        <w:suppressAutoHyphens w:val="true"/>
        <w:spacing w:lineRule="auto" w:line="360"/>
        <w:ind w:left="360" w:hanging="360"/>
        <w:jc w:val="both"/>
        <w:rPr/>
      </w:pPr>
      <w:r>
        <w:rPr/>
        <w:t xml:space="preserve">       </w:t>
      </w:r>
      <w:r>
        <w:rPr/>
        <w:t>Приказы управления образования администрации Ленинск-Кузнецкого городского округа;</w:t>
      </w:r>
    </w:p>
    <w:p>
      <w:pPr>
        <w:pStyle w:val="Normal"/>
        <w:suppressAutoHyphens w:val="true"/>
        <w:spacing w:lineRule="auto" w:line="360"/>
        <w:ind w:left="360" w:hanging="360"/>
        <w:jc w:val="both"/>
        <w:rPr/>
      </w:pPr>
      <w:r>
        <w:rPr/>
        <w:t xml:space="preserve">       </w:t>
      </w:r>
      <w:r>
        <w:rPr/>
        <w:t>Устав муниципального бюджетного общеобразовательного учреждения  «Основная общеобразовательная школа № 73»;</w:t>
      </w:r>
    </w:p>
    <w:p>
      <w:pPr>
        <w:pStyle w:val="Normal"/>
        <w:suppressAutoHyphens w:val="true"/>
        <w:spacing w:lineRule="auto" w:line="360"/>
        <w:ind w:left="360" w:hanging="360"/>
        <w:jc w:val="both"/>
        <w:rPr/>
      </w:pPr>
      <w:r>
        <w:rPr/>
        <w:t xml:space="preserve">       </w:t>
      </w:r>
      <w:r>
        <w:rPr/>
        <w:t>Договора  между  муниципальным бюджетным общеобразовательным учреждением «Основная общеобразовательная школа № 73» и родителями (законными представителями);</w:t>
      </w:r>
    </w:p>
    <w:p>
      <w:pPr>
        <w:pStyle w:val="Normal"/>
        <w:suppressAutoHyphens w:val="true"/>
        <w:spacing w:lineRule="auto" w:line="360"/>
        <w:ind w:left="360" w:hanging="360"/>
        <w:jc w:val="both"/>
        <w:rPr/>
      </w:pPr>
      <w:r>
        <w:rPr/>
        <w:t xml:space="preserve">       </w:t>
      </w:r>
      <w:r>
        <w:rPr/>
        <w:t>Локальные акты муниципального бюджетного общеобразовательного учреждения  «Основная общеобразовательная школа № 73»</w:t>
      </w:r>
    </w:p>
    <w:p>
      <w:pPr>
        <w:pStyle w:val="Normal"/>
        <w:suppressAutoHyphens w:val="true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840"/>
        <w:gridCol w:w="3600"/>
      </w:tblGrid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ассовой информ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– ресурс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месяц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е стен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ительские собра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suppressAutoHyphens w:val="true"/>
        <w:spacing w:lineRule="auto" w:line="360"/>
        <w:ind w:left="360" w:hanging="36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5. Основания для досрочного прекращения исполнения муниципального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>
          <w:u w:val="single"/>
        </w:rPr>
      </w:pPr>
      <w:r>
        <w:rPr>
          <w:sz w:val="28"/>
          <w:szCs w:val="28"/>
        </w:rPr>
        <w:t xml:space="preserve">   </w:t>
      </w:r>
      <w:r>
        <w:rPr/>
        <w:t>Реорганизация учреждения (Закон РФ от 10.07.1992 г. №3266-1 «Об образовании» ст. 34 части 1,2; Устав МБОУ ООШ №73;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/>
      </w:pPr>
      <w:r>
        <w:rPr/>
        <w:t xml:space="preserve">   </w:t>
      </w:r>
      <w:r>
        <w:rPr/>
        <w:t>Ликвидация   учреждения (Закон РФ от 10.07.1992 г. №3266-1 «Об образовании» ст. 34 части 1,2; Устав МБОУ ООШ №73;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ind w:left="180" w:hanging="180"/>
        <w:rPr/>
      </w:pPr>
      <w:r>
        <w:rPr/>
        <w:t xml:space="preserve">   </w:t>
      </w:r>
      <w:r>
        <w:rPr/>
        <w:t>Приостановление действия лицензии или ее отзыв  (Лицензия на осуществление образовательной деятельности  от 29.03.2012г.    № 12410);</w:t>
      </w:r>
    </w:p>
    <w:p>
      <w:pPr>
        <w:pStyle w:val="Normal"/>
        <w:suppressAutoHyphens w:val="true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Нормативно-правовой акт администрации Ленинск-Кузнецкого городского округа в случае, когда учреждение не обеспечивает выполнение задания или имеются основания предполагать, что задание не будет выполнено в полном объеме;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/>
      </w:pPr>
      <w:r>
        <w:rPr/>
        <w:t xml:space="preserve">   </w:t>
      </w:r>
      <w:r>
        <w:rPr/>
        <w:t xml:space="preserve">Медицинские показания. 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>
          <w:b/>
          <w:b/>
        </w:rPr>
      </w:pPr>
      <w:r>
        <w:rPr>
          <w:b/>
        </w:rPr>
        <w:t>6. Предельные цены (тарифы) на оплату муниципальной услуги в случаях, если предусмотрено их оказание на платной основе.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/>
      </w:pPr>
      <w:r>
        <w:rPr/>
        <w:t>6.1. Нормативный правовой акт, устанавливающий цены (тарифы) либо порядок их установления: Решение Совета народных депутатов Ленинск-Кузнецкого городского округа от 28.06.2012 года № 93 «Об упорядочении платы за содержание детей в муниципа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/>
      </w:pPr>
      <w:r>
        <w:rPr/>
        <w:t>6.2. Орган, устанавливающий цены (тарифы): Совет народных депутатов Ленинск-Кузнецкого городского округа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rPr/>
      </w:pPr>
      <w:r>
        <w:rPr/>
        <w:t>6.3. Значения предельных цен (тарифов)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81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Наименование услуг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Содержание и присмотр за детьми в дошкольных образовательных учреждения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 xml:space="preserve">Родительская плата – 1300 рублей 00 копеек в месяц 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На 50% сокращается размер платы малообеспеченным семьям, средний совокупный доход которых ниже прожиточного минимума, в отдельных категориях: родителям, имеющим 3-х и более несовершеннолетних детей; одиноким матерям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За содержание детей – инвалидов в дошкольном учреждении родительская плата не взимается (Закон Кемеровской области от 14.02.2005 года № 25-ОЗ «О социальной поддержке инвалидов (в редакции от 30.06.2007 года).</w:t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. Порядок контроля за исполнением муниципального задания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160"/>
        <w:gridCol w:w="7740"/>
      </w:tblGrid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е 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тчета об исполнении муниципального за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Ленинск-Кузнецкого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ведение опроса родителей по вопросу удовлетворенности качеством  предоставления усл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Ленинск-Кузнецкого городского округа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в соответствии с планом провер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ализованная бухгалтерия управления образования администрации Ленинск-Кузнецкого городск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правомерного и целевого использования финансового обеспечения выполнения муниципаль-ного за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в соответствии с планом проверок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 администрации Ленинск-Кузнецкого городского округа,  МКУ «Централизованная бухгалтерия управления образования администрации Ленинск-Кузнецкого городск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тензий (жалоб) на работу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Ленинск-Кузнецкого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контроль за выполнением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ООШ №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8. Требования к отчетности об исполнении муниципального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8.1. Форма отчета об исполнении муниципального задания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20"/>
        <w:gridCol w:w="3105"/>
        <w:gridCol w:w="1755"/>
        <w:gridCol w:w="2295"/>
        <w:gridCol w:w="2385"/>
      </w:tblGrid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/>
        <w:t>8.2. Сроки представления отчетов об исполнении муниципального задани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1 раз в полугодие (до 10 числа месяца следующего за отчетным полугодием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8.3. Иные требования к отчетности об исполнении муниципального зада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К отчету прикладываются документы, подтверждающие данные, отраженные в отче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ри фактическом выполнении муниципального задания в меньшем объеме, чем это предусмотрено заданием, или с качеством, не  соответствующим установленному заданию или требованиям к соответствующим услугам, определенным согласно действующему законодательству, возможно сокращение объема субсидии и (или) истребование частичного или полного возврата предоставленной учреждению субсид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Директор МБОУ ООШ №73                                        Т.В.Пономар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/>
      </w:pPr>
      <w:r>
        <w:rPr/>
        <w:t xml:space="preserve">                   </w:t>
      </w:r>
      <w:r>
        <w:rPr/>
        <w:t>Главный бухгалтер МКУ «ЦБ УО»                            И.Ю.Горбунова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Исполнитель: Т.В.Пономарева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3-00-14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</w:t>
      </w:r>
      <w:r>
        <w:rPr/>
        <w:t>8-923-616-50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36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53:00Z</dcterms:created>
  <dc:creator>User</dc:creator>
  <dc:description/>
  <cp:keywords/>
  <dc:language>en-US</dc:language>
  <cp:lastModifiedBy>User</cp:lastModifiedBy>
  <cp:lastPrinted>2013-02-14T16:05:00Z</cp:lastPrinted>
  <dcterms:modified xsi:type="dcterms:W3CDTF">2013-02-14T09:07:00Z</dcterms:modified>
  <cp:revision>7</cp:revision>
  <dc:subject/>
  <dc:title>УТВЕРЖДАЮ</dc:title>
</cp:coreProperties>
</file>