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i/>
          <w:i/>
          <w:color w:val="FF00FF"/>
          <w:sz w:val="52"/>
          <w:szCs w:val="52"/>
        </w:rPr>
      </w:pPr>
      <w:r>
        <w:rPr>
          <w:i/>
          <w:color w:val="FF00FF"/>
          <w:sz w:val="52"/>
          <w:szCs w:val="52"/>
        </w:rPr>
        <w:t xml:space="preserve">               </w:t>
      </w:r>
      <w:r>
        <w:rPr>
          <w:i/>
          <w:color w:val="FF00FF"/>
          <w:sz w:val="52"/>
          <w:szCs w:val="52"/>
        </w:rPr>
        <w:t>Внеклассное мероприятие</w:t>
      </w:r>
    </w:p>
    <w:p>
      <w:pPr>
        <w:pStyle w:val="Normal"/>
        <w:ind w:left="567" w:hanging="0"/>
        <w:rPr>
          <w:i/>
          <w:i/>
          <w:color w:val="FF00FF"/>
          <w:sz w:val="52"/>
          <w:szCs w:val="52"/>
        </w:rPr>
      </w:pPr>
      <w:r>
        <w:rPr>
          <w:i/>
          <w:color w:val="FF00FF"/>
          <w:sz w:val="52"/>
          <w:szCs w:val="52"/>
        </w:rPr>
        <w:t>по теме: « Курить – здоровью вредить».</w:t>
      </w:r>
    </w:p>
    <w:p>
      <w:pPr>
        <w:pStyle w:val="Normal"/>
        <w:ind w:left="567" w:hanging="0"/>
        <w:rPr>
          <w:i/>
          <w:i/>
          <w:color w:val="FF00FF"/>
          <w:sz w:val="52"/>
          <w:szCs w:val="52"/>
        </w:rPr>
      </w:pPr>
      <w:r>
        <w:rPr>
          <w:i/>
          <w:color w:val="FF00FF"/>
          <w:sz w:val="52"/>
          <w:szCs w:val="52"/>
        </w:rPr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: </w:t>
      </w:r>
    </w:p>
    <w:p>
      <w:pPr>
        <w:pStyle w:val="Normal"/>
        <w:ind w:left="567" w:firstLine="708"/>
        <w:rPr>
          <w:sz w:val="32"/>
          <w:szCs w:val="32"/>
        </w:rPr>
      </w:pPr>
      <w:r>
        <w:rPr>
          <w:sz w:val="32"/>
          <w:szCs w:val="32"/>
        </w:rPr>
        <w:t>Доведение  до сведения детей информации о  вреде курения на здоровье человека.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формировать и закрепить культуру поведения детей на неприятие курени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у детей навыки поведения, ведущие к здоровому образу жизни.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костюм медведя, лисы, волка, дятла, декорации леса, ватник, платок, макет ружья, макет дерева и листочки зеленого и желтого цвета, презентация на тему «курить - здоровью вредить».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Ход мероприятия.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567" w:hanging="360"/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sz w:val="32"/>
          <w:szCs w:val="32"/>
        </w:rPr>
        <w:t>Формирование цели занятия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sz w:val="32"/>
          <w:szCs w:val="32"/>
        </w:rPr>
      </w:pPr>
      <w:r>
        <w:rPr>
          <w:sz w:val="32"/>
          <w:szCs w:val="32"/>
        </w:rPr>
        <w:t>Ребята, объясните смысл послови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Береги здоровье смолоду.</w:t>
      </w:r>
    </w:p>
    <w:p>
      <w:pPr>
        <w:pStyle w:val="Normal"/>
        <w:ind w:left="567" w:hanging="0"/>
        <w:rPr/>
      </w:pPr>
      <w:r>
        <w:rPr>
          <w:sz w:val="32"/>
          <w:szCs w:val="32"/>
        </w:rPr>
        <w:t>В здоровом теле здоровый дух.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Курить – здоровью вредить.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С детства курить – ум повредить.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(Обсуждение смысла пословиц)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: 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Сегодня мы поговорим о вреде курения, и его влиянии на здоровье человека.</w:t>
      </w:r>
    </w:p>
    <w:p>
      <w:pPr>
        <w:pStyle w:val="Normal"/>
        <w:numPr>
          <w:ilvl w:val="0"/>
          <w:numId w:val="2"/>
        </w:numPr>
        <w:ind w:left="567" w:hanging="360"/>
        <w:rPr>
          <w:sz w:val="32"/>
          <w:szCs w:val="32"/>
        </w:rPr>
      </w:pPr>
      <w:r>
        <w:rPr>
          <w:sz w:val="32"/>
          <w:szCs w:val="32"/>
        </w:rPr>
        <w:t>Основная часть.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(Демонстрация презентации)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Ребята, какие причины начала курения вы знаете?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(Ответы детей…)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Одной из основных причин начала курения является любопытство.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Другая причина начала курения в молодом возрасте – подражание взрослым. В некурящих семьях, чаще всего, дети не курят.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Следующая причина – желание казаться взрослым, самостоятельным. Но это не так. Курящие люди не столько «особенно взрослые», «самостоятельные»</w:t>
      </w:r>
      <w:r>
        <w:rPr>
          <w:sz w:val="28"/>
          <w:szCs w:val="28"/>
        </w:rPr>
        <w:t>, «мужественные» люди, сколько  рабы очень вредной привычки, от которой они сами с радостью бы избавились, если бы имели достаточно для этого воли и самообладания.</w:t>
      </w:r>
      <w:r>
        <w:rPr>
          <w:sz w:val="32"/>
          <w:szCs w:val="32"/>
        </w:rPr>
        <w:t xml:space="preserve"> 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Что нужно помнить, когда предлагают сигарету?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Ответы детей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Учитель: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редставляем вашему вниманию сценку-сказку Сергея Михалкова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Как медведь трубку нашё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осле просмотра ответьте на следующие вопросы: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 проводил время медведь в начале сказки?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 он стал проводить время, когда начал курить?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Что случилось с медведем, когда он начал курить?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очему медведь не смог сразу бросить курить?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им стал медведь, когда бросил кур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ействующие лица: Автор, Лесник, Лесничиха, Медведь,           Лиса, Волк, Дят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цена украшена декорацией леса)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Автор</w:t>
      </w:r>
      <w:r>
        <w:rPr>
          <w:sz w:val="32"/>
          <w:szCs w:val="32"/>
        </w:rPr>
        <w:t>. Решил лесник бросить курить – закинул в лесу за куст свою трубку, кисет с табаком и самодельную зажигалку. А Медведь их нашёл. С этого всё и началось! Стал Медведь трубку курить. И так он к этой трубке привык, что, когда лесников табак в кисете весь вышел, решил Медведь в лесу сухой лист собирать и вместо табаку трубку им набива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Раньше, бывало, Медведь с солнышком проснётся, в траве покувыркается – разомнётся, на реку бежит: купаться да рыбку ловить, а потом в малинник – за малиной или по дуплам лазать – мёд искать, а теперь чуть свет глаза продерёт, сухим листом трубку набьёт, сунет её в пасть, чиркнет зажигалкой и лежит под кустом, кольцами дым пускает. Так целый день с трубкой в зубах и проваля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И всё бы ничего, да стал Миша прихвары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Шёл как-то опушкой, встретил Лису. Увидала Лиса Медведя, так и ахнула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Лиса</w:t>
      </w:r>
      <w:r>
        <w:rPr>
          <w:sz w:val="32"/>
          <w:szCs w:val="32"/>
        </w:rPr>
        <w:t>: ( удивлённым голосом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а! Друг мой! Ты ли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идались мы всё л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ты бедный похуд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то целый год не е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с тобою? Ты больной?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Медведь</w:t>
      </w:r>
      <w:r>
        <w:rPr>
          <w:sz w:val="32"/>
          <w:szCs w:val="32"/>
        </w:rPr>
        <w:t>:( нездоровым голосом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 не знаю что со мн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доровится мне что-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зет шерсть, в костях ломо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чего почти не ем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петита нет совс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 я раньше спать лож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не сплю! Никак не спи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шель душит по утр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рнота по вечер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ет в сердце, в лапах дрожь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Ли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 ты к Дятлу не пойдё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Дятлу надо обрат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у нас такая птиц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зу скажет, что к ч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ленись, сходи к нему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Медвед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недельку обож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ет хуже, так пойду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Автор: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Вот прошла неделька, прошла другая. Стало Медведю хуже. Шёл он как-то оврагом. Волка встретил. Увидал Волк Медведя, так и присел на задние лапы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Волк</w:t>
      </w:r>
      <w:r>
        <w:rPr>
          <w:sz w:val="32"/>
          <w:szCs w:val="32"/>
        </w:rPr>
        <w:t>: ( удивлённым голосом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ушай, Миша- Михаи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ы делал? Как ты жи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алилися бок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ура стала велика!</w:t>
      </w:r>
    </w:p>
    <w:p>
      <w:pPr>
        <w:pStyle w:val="Normal"/>
        <w:rPr/>
      </w:pPr>
      <w:r>
        <w:rPr>
          <w:sz w:val="32"/>
          <w:szCs w:val="32"/>
        </w:rPr>
        <w:t>Ты хвора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Медведь</w:t>
      </w:r>
      <w:r>
        <w:rPr>
          <w:sz w:val="32"/>
          <w:szCs w:val="32"/>
        </w:rPr>
        <w:t>: ( грустным голосом )</w:t>
      </w:r>
    </w:p>
    <w:p>
      <w:pPr>
        <w:pStyle w:val="Normal"/>
        <w:rPr/>
      </w:pPr>
      <w:r>
        <w:rPr>
          <w:sz w:val="32"/>
          <w:szCs w:val="32"/>
        </w:rPr>
        <w:t>- Да, хвораю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Волк:</w:t>
      </w:r>
    </w:p>
    <w:p>
      <w:pPr>
        <w:pStyle w:val="Normal"/>
        <w:rPr/>
      </w:pPr>
      <w:r>
        <w:rPr>
          <w:sz w:val="32"/>
          <w:szCs w:val="32"/>
        </w:rPr>
        <w:t>- Что с тобою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Медведь:</w:t>
      </w:r>
      <w:r>
        <w:rPr>
          <w:sz w:val="32"/>
          <w:szCs w:val="32"/>
        </w:rPr>
        <w:t xml:space="preserve"> ( нездоровым голосом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 не знаю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доровится мне что-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зет шерсть, в костях лом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чего почти не ем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петит пропал совс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ал раньше спать лож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не сплю! Никак не спи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шит кашель по утр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рнота по вечер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дце колет, в лапах дрож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падаю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Вол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падё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к Дятлу не пойдёш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к Дятлу обрат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у нас такая птиц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берётся, даст со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так да! А нет так нет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Медведь:</w:t>
      </w:r>
    </w:p>
    <w:p>
      <w:pPr>
        <w:pStyle w:val="Normal"/>
        <w:rPr/>
      </w:pPr>
      <w:r>
        <w:rPr>
          <w:sz w:val="32"/>
          <w:szCs w:val="32"/>
        </w:rPr>
        <w:t>- Завтра я к нему пойду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Волк:</w:t>
      </w:r>
    </w:p>
    <w:p>
      <w:pPr>
        <w:pStyle w:val="Normal"/>
        <w:rPr/>
      </w:pPr>
      <w:r>
        <w:rPr>
          <w:sz w:val="32"/>
          <w:szCs w:val="32"/>
        </w:rPr>
        <w:t>- А найдёшь его?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Медведь:</w:t>
      </w:r>
    </w:p>
    <w:p>
      <w:pPr>
        <w:pStyle w:val="Normal"/>
        <w:rPr/>
      </w:pPr>
      <w:r>
        <w:rPr>
          <w:sz w:val="32"/>
          <w:szCs w:val="32"/>
        </w:rPr>
        <w:t>- Найду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Авто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зыскал Медведь Дятла в лесу. Тот на старой сосне дупло себе на зиму готовил. Подошёл Медведь к сосне, голову кверху задрал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Медведь: </w:t>
      </w:r>
      <w:r>
        <w:rPr>
          <w:sz w:val="32"/>
          <w:szCs w:val="32"/>
        </w:rPr>
        <w:t>(жалобным голосом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ятел, Дятел! Старый дру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спустись на нижний сук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Дяте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! Топтыгину прив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здоров ли?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Медведь:</w:t>
      </w:r>
      <w:r>
        <w:rPr>
          <w:sz w:val="32"/>
          <w:szCs w:val="32"/>
        </w:rPr>
        <w:t xml:space="preserve"> (нездоровым голосом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но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доровится мне что-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зет шерсть, в костях ломо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чего-то я не ем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петит пропал совсем!</w:t>
      </w:r>
    </w:p>
    <w:p>
      <w:pPr>
        <w:pStyle w:val="Normal"/>
        <w:rPr/>
      </w:pPr>
      <w:r>
        <w:rPr>
          <w:sz w:val="32"/>
          <w:szCs w:val="32"/>
        </w:rPr>
        <w:t>Начал раньше спать лож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не сплю! Никак не спи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ашный кашель по утр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рнота по вечер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дце колет, в лапах дрожь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Дяте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но, куришь, коль не пьё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Медведь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курю. Откуда знаешь?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Дятел: </w:t>
      </w:r>
      <w:r>
        <w:rPr>
          <w:sz w:val="32"/>
          <w:szCs w:val="32"/>
        </w:rPr>
        <w:t>( строгим голосом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но дымом ты воняеш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-ка, сядь под этот сук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й-ка спину!.. Тук-тук-тук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-с! Выстукивать не про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ей такого рос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дышать и не сопе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– больной, хоть и Медвед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-с…Мне всё как будто ясно…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Медведь</w:t>
      </w:r>
      <w:r>
        <w:rPr>
          <w:sz w:val="32"/>
          <w:szCs w:val="32"/>
        </w:rPr>
        <w:t>: ( испуганным голосом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мертельно? Не опасно?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Дятел: </w:t>
      </w:r>
      <w:r>
        <w:rPr>
          <w:sz w:val="32"/>
          <w:szCs w:val="32"/>
        </w:rPr>
        <w:t>(строгим голосом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копилась в лёгких копот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куренья вся бе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, Топтыгин, хочешь топ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ось куренье навсегда!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Медведь</w:t>
      </w:r>
      <w:r>
        <w:rPr>
          <w:sz w:val="32"/>
          <w:szCs w:val="32"/>
        </w:rPr>
        <w:t>: (жалким голосом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осить? Трубку? Зажигал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 сухим листом кис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могу! Не брошу! Жалко!.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Дятел:</w:t>
      </w:r>
      <w:r>
        <w:rPr>
          <w:sz w:val="32"/>
          <w:szCs w:val="32"/>
        </w:rPr>
        <w:t xml:space="preserve"> (строгим голосом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яй-ка мой сов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е то в своей берло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протянешь скоро ног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Автор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благодарил Медведь Дятла за совет и поплёлся домой. Приплёлся, присел на пенёк, достал трубку, набил её сухим листом, хотел было закурить, да вспомнил, что ему на прощание Дятел сказал, и забросил трубку в овраг подальш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нь не курит. Два не курит. На третий не вытерпел, полез в овраг искать трубку. Искал, искал – насилу нашёл. Нашёл, о шкуру вытер, сухим листом набил, сунул в пасть, чиркнул зажигалкой – закурил. Только начал дым кольцами пускать, вдруг слышит: за оврагом Дятел сосну выстукивает: «Тук – тук! Тук – тук!» Тут опять вспомнил Медведь, что ему Дятел на прощание сказал, вынул трубку из пасти и забросил в овраг дальше прежне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нь не курил. Два не курил. Три не курил. На четвёртый день не вытерпел, полез в овраг за трубкой, искал её, искал, искал – насилу нашёл. Вылез из оврага весь в колючках и репьях, сел на пенёк, вытер трубку о шкуру, сухим листом её набил – закурил. Сидит, дым пускает, а сам прислушивается: нет ли где Дятла поблизости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ё лето и всю осень, до самой зимы, бросал Медведь трубку курить, да так и не броси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ступила зима. Поехал как-то лесник в лес за дровами и собачонку с собой взял. Едет лесник по дороге, а его Заливай по лесу бегает: заячьи следы разбирает. Вдруг слышит лесник, Заливай голос подаёт: « Тяв-тяв! Тяв-тяв!» Не иначе нашёл кого! Остановил лесник лошадь, вылез из саней, встал на лыжи и пошёл прямо на Заливайкин лай. Продрался сквозь чащу, выбрался на полянку, видит: лежит большая ель, бурей поваленная, из земли с корневищами вывороченная, а у самого корневища снежный бугор – медвежья берлога. А из берлоги синий дымок вьётся… И Заливай на него лает – заливается: « Тяв-тяв! Тяв-тяв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дивился лесник: из медвежьей берлоги дым валит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днял лесник Медведя в берлоге, а Медведь от куренья так ослаб, что его и вязать не надо,- голыми руками бер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тоит бедняга против лесника, на своих четырёх лапах качается. Глаза от дыма слезятся, шерсть клочьями, а в зубах трубк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знал лесник свою трубку, вынул её у Медведя из пасти, заглянул в берлогу – ещё кисет с зажигалкой нашёл! Вот уж не ждал не гадал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прятал лесник находку в карман тулупа. Медведя на сани взвалил и поехал домо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видала лесничиха, что муж из леса приехал, выбежала на крыльц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Лесничиха:</w:t>
      </w:r>
      <w:r>
        <w:rPr>
          <w:sz w:val="32"/>
          <w:szCs w:val="32"/>
        </w:rPr>
        <w:t xml:space="preserve"> (с любопытством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ривёз из леса, Фед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Лес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! Привёз Медведя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Лесничих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оящий?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Лес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стоящи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к тому ж ещё курящий!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Лесничиха</w:t>
      </w:r>
      <w:r>
        <w:rPr>
          <w:sz w:val="32"/>
          <w:szCs w:val="32"/>
        </w:rPr>
        <w:t>: ( испуганно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 теперь нам делать с ним?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Лесник</w:t>
      </w:r>
      <w:r>
        <w:rPr>
          <w:sz w:val="32"/>
          <w:szCs w:val="32"/>
        </w:rPr>
        <w:t>: (спокойно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что делать? Продадим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Авто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твёз лесник Медведя в го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м цирке есть Медве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ходите посмотр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кто проходит мим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апироскою во р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с трубкой – запах ды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ка чует за верс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топчась на задних лап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т вдруг реве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что этот зап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ыносит наш Медвед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бсуждение сценки.</w:t>
      </w:r>
    </w:p>
    <w:p>
      <w:pPr>
        <w:pStyle w:val="Normal"/>
        <w:rPr/>
      </w:pPr>
      <w:r>
        <w:rPr>
          <w:sz w:val="32"/>
          <w:szCs w:val="32"/>
        </w:rPr>
        <w:t>( Дети отвечают на вопросы, поставленные перед спектакл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 проводил время медведь в начале сказ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 он стал проводить время, когда начал кур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Что случилось с медведем, когда он начал кур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очему медведь не смог сразу бросить кур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им стал медведь, когда бросил курит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: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огда человек курит, то табак при сгорании образует дым. Этот дым состоит из вредных веществ. Одно из самых вредных – ядовитый никотин. Никотин плохо влияет на работу сердца – оно быстро изнашив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бачные смолы, выделяемые при курении, засоряют лёг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Если медведь курил один в своей берлоге, он наносил вред только своему здоровью. А что происходит, когда курят в присутствии других людей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Люди, которые постоянно  дышат  табачным дымом от курящих, страдают от этого. Если в квартире курит отец, дети становятся пассивными курильщиками. И многие дети от курения взрослых заболевают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то должны делать курящие члены семь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Ответы детей, обобщение учител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ключительная часть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итель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ята, сейчас я предлагаю вам решить задач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чка сигарет стоит 20 рублей. Человек выкуривает в среднем 1 пачку сигарет в день. Сколько рублей он потратит на сигареты за неделю? За месяц?  За год? Что можно купить на эти деньги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Ответы детей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тог.</w:t>
      </w:r>
    </w:p>
    <w:p>
      <w:pPr>
        <w:pStyle w:val="Normal"/>
        <w:ind w:left="360" w:hanging="0"/>
        <w:rPr/>
      </w:pPr>
      <w:r>
        <w:rPr>
          <w:color w:val="000000"/>
          <w:sz w:val="32"/>
          <w:szCs w:val="32"/>
        </w:rPr>
        <w:t>Какой вред здоровью человека наносит курение?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й ущерб семейному бюджету наносит курение?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итель:</w:t>
      </w:r>
    </w:p>
    <w:p>
      <w:pPr>
        <w:pStyle w:val="Normal"/>
        <w:ind w:left="360" w:firstLine="348"/>
        <w:rPr/>
      </w:pPr>
      <w:r>
        <w:rPr>
          <w:color w:val="000000"/>
          <w:sz w:val="32"/>
          <w:szCs w:val="32"/>
        </w:rPr>
        <w:t>Ребята, вы молодцы! Сейчас я предлагаю вам приклеить листья к нашему дереву: зеленые листья - если вы считаете, что курение вредит здоровью, а желтые листья – если вы считаете, что курение не вредит здоровью человека.</w:t>
      </w:r>
    </w:p>
    <w:p>
      <w:pPr>
        <w:pStyle w:val="Normal"/>
        <w:ind w:left="360" w:firstLine="34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Дети приклеивают листочки к дереву, которое помещено на доску)</w:t>
      </w:r>
    </w:p>
    <w:p>
      <w:pPr>
        <w:pStyle w:val="Normal"/>
        <w:ind w:left="360" w:firstLine="348"/>
        <w:rPr/>
      </w:pPr>
      <w:r>
        <w:rPr>
          <w:color w:val="000000"/>
          <w:sz w:val="32"/>
          <w:szCs w:val="32"/>
        </w:rPr>
        <w:t xml:space="preserve">Молодцы, ребята, посмотрите,  какое зеленое дерево у нас получилось. Я уверена, что вы не будите вредить своему здоровью, и не станете курить.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5:42:00Z</dcterms:created>
  <dc:creator>Customer</dc:creator>
  <dc:description/>
  <cp:keywords/>
  <dc:language>en-US</dc:language>
  <cp:lastModifiedBy>1</cp:lastModifiedBy>
  <cp:lastPrinted>2011-04-30T14:00:00Z</cp:lastPrinted>
  <dcterms:modified xsi:type="dcterms:W3CDTF">2011-05-19T02:45:00Z</dcterms:modified>
  <cp:revision>4</cp:revision>
  <dc:subject/>
  <dc:title>               Внеклассное мероприятие</dc:title>
</cp:coreProperties>
</file>